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16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MPIRAN II</w:t>
      </w:r>
    </w:p>
    <w:p>
      <w:pPr>
        <w:pStyle w:val="Normal"/>
        <w:spacing w:lineRule="auto" w:line="276" w:before="0" w:after="0"/>
        <w:ind w:left="116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ATURAN DESA REJOSARI</w:t>
      </w:r>
    </w:p>
    <w:p>
      <w:pPr>
        <w:pStyle w:val="Normal"/>
        <w:spacing w:lineRule="auto" w:line="276" w:before="0" w:after="0"/>
        <w:ind w:left="116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 1 TAHUN 202</w:t>
      </w:r>
      <w:r>
        <w:rPr>
          <w:rFonts w:cs="Bookman Old Style" w:ascii="Bookman Old Style" w:hAnsi="Bookman Old Style"/>
          <w:sz w:val="24"/>
          <w:szCs w:val="24"/>
          <w:lang w:val="en-US"/>
        </w:rPr>
        <w:t>5</w:t>
      </w:r>
    </w:p>
    <w:p>
      <w:pPr>
        <w:pStyle w:val="Normal"/>
        <w:spacing w:lineRule="auto" w:line="276" w:before="0" w:after="0"/>
        <w:ind w:left="116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ANG</w:t>
      </w:r>
    </w:p>
    <w:p>
      <w:pPr>
        <w:pStyle w:val="Normal"/>
        <w:spacing w:lineRule="auto" w:line="276" w:before="0" w:after="0"/>
        <w:ind w:left="116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PORAN PERTANGGUNGJAWABAN REALISASI APBDESA TA 202</w:t>
      </w:r>
      <w:r>
        <w:rPr>
          <w:rFonts w:cs="Bookman Old Style" w:ascii="Bookman Old Style" w:hAnsi="Bookman Old Style"/>
          <w:sz w:val="24"/>
          <w:szCs w:val="24"/>
          <w:lang w:val="en-US"/>
        </w:rPr>
        <w:t>4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PORAN REALISASI KEGIATA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PERIODE 01 JANUARI – 31 DESEMBER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2024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TAHUN ANGGARAN 202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4</w:t>
      </w:r>
    </w:p>
    <w:tbl>
      <w:tblPr>
        <w:tblW w:w="175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44"/>
        <w:gridCol w:w="2652"/>
        <w:gridCol w:w="612"/>
        <w:gridCol w:w="874"/>
        <w:gridCol w:w="1895"/>
        <w:gridCol w:w="716"/>
        <w:gridCol w:w="1209"/>
        <w:gridCol w:w="1921"/>
        <w:gridCol w:w="1366"/>
        <w:gridCol w:w="1482"/>
      </w:tblGrid>
      <w:tr>
        <w:trPr>
          <w:trHeight w:val="560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DE REKENING</w:t>
            </w:r>
          </w:p>
        </w:tc>
        <w:tc>
          <w:tcPr>
            <w:tcW w:w="3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AIAN</w:t>
            </w:r>
          </w:p>
        </w:tc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MA OUTPUT</w:t>
            </w:r>
          </w:p>
        </w:tc>
        <w:tc>
          <w:tcPr>
            <w:tcW w:w="8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UTPUT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MBER DANA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NCANA</w:t>
            </w:r>
          </w:p>
        </w:tc>
        <w:tc>
          <w:tcPr>
            <w:tcW w:w="5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LISASI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GGARAN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GGARAN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AIAN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p)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p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dang Penyelenggaraan Pemerintahan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1.0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diaan Penghasilan Tetap dan Tunjangan Kepala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tap dan Tunjangan Kesejahteraa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2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76.8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dd </w:t>
            </w:r>
          </w:p>
        </w:tc>
      </w:tr>
      <w:tr>
        <w:trPr>
          <w:trHeight w:val="6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2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diaan Penghasilan Tetap dan Tunjangan Perangkat D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tap dan Tunjangan Kesejahteraan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326.970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.751.078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+bengkok</w:t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diaan Operasional Pemerintah Desa (ATK, Honor PKPKD dan PPKD dll)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sional Pemerintah Des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80.4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14.85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.DLL,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diaan Tunjangan BPD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njangan Kedudukan BP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diaan Operasional BPD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sional BP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6.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</w:t>
            </w:r>
          </w:p>
        </w:tc>
      </w:tr>
      <w:tr>
        <w:trPr>
          <w:trHeight w:val="4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.2.9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diaan Insentif / Operasional RT/RW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nor RT/RW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, pbh,pbk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sional Pemerintah Desa Yang bersumber dari Dana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sional Pemerintah Des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44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.9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diaan Penghasilan Laninnya Kepala Desa dan Perangkat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ghasilan dari tanah bengkok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0.000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0.000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ngkok/</w:t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.9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njangan Tenaga Kerja (BPJS) Kades dan Perangkat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minan sosial Kades dan Perangkat Des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7.5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91.49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H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.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diaan Sarana (Aset Tetap) Perkantoran/ Pemerintah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belian LC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18.7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18.75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layanan administrasi Umum dan Kependuduk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2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72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etaan dan Analisis Kemiskinan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k-N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lenggaraan Tata Praja Pemerintah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srenbangdes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5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.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usunan Dokumen Perencanaan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usunan RKP Desa/rpjmde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12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65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.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usunan Dokumen Keuangan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BDe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6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5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d 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.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gembangan Sistem Informasi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5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</w:t>
            </w:r>
          </w:p>
        </w:tc>
      </w:tr>
      <w:tr>
        <w:trPr>
          <w:trHeight w:val="112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.1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kungan Pelaksanaan dan Sosialisasi Pilkades/Penyaringan dan Penjaringan Perangkat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jaringan Kepala Dus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83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63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AD 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.9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in-lain Bidang Tata Praja Pemerintah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belian Komputer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dang Pelaksanaan Pembangunan Des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lenggaraan PAUD/TK/TKA/TPQ/Madrasah Non Formal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nor TK/PAUD , OP TPQ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3.7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23.75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576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uluhan dan Pelatihan Pendidikan Bagi Masyarakat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latihan Lembaga Des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12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77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lenggaraan Posyandu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01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2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1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bangunan rehabilitasi peningkatan  jal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lan Aspa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.301.69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.831.04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1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bangunan rehabilitasi peningkatan  jal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nderan JU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404.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31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1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bangunan rehabilitasi peningkatan  jal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ainase RT 03/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17.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42.65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/pad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9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bangunan rehabilitasi peningkatan Senderan/Talud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nderan JU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11.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33.62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/pbk/pbp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.9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in-lain Sub bidang lingkungan hidup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us jala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ID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ID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04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ID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ID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dang Pembinaan Kemasyarakat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budayaandan keagama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 Agustu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2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2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H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9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BI / PHB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byar Muharra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4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9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gadaan perlengkapan kesenia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tuan ala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75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.9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in-lain Sub bidang kelembagaan masyarakat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tak RT 03/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ke Kab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idang Pemberdayaan Masyarakat </w:t>
            </w:r>
          </w:p>
        </w:tc>
        <w:tc>
          <w:tcPr>
            <w:tcW w:w="2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.9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in-lain kegiatan Sub bidang Dukungan Penanaman Modal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nopi BUMdes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dang Penanggulangan Bencan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.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lanja Tidak Terdug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 D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0.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e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0.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d </w:t>
            </w:r>
          </w:p>
        </w:tc>
      </w:tr>
      <w:tr>
        <w:trPr>
          <w:trHeight w:val="280" w:hRule="atLeast"/>
        </w:trPr>
        <w:tc>
          <w:tcPr>
            <w:tcW w:w="8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umlah belanja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3.538.850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0.561.047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rplus/defisit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4.815.320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51.395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left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biayaan</w:t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erimaan Pembiayaan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15.320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92.769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pa Tahun sebelumnya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15.320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92.769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geluaran Pembiayaan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0.000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0.000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.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yertaan Modal BUMdesa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0.000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0.000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umlah Pembiayaan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815.320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992.769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pa Tahun berjalan 202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right"/>
              <w:textAlignment w:val="bottom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744.164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1247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josari, 8 Januari 2024</w:t>
      </w:r>
    </w:p>
    <w:p>
      <w:pPr>
        <w:pStyle w:val="Normal"/>
        <w:spacing w:lineRule="auto" w:line="276" w:before="0" w:after="0"/>
        <w:ind w:left="1247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ala Desa Rejosari</w:t>
      </w:r>
    </w:p>
    <w:p>
      <w:pPr>
        <w:pStyle w:val="Normal"/>
        <w:spacing w:lineRule="auto" w:line="276" w:before="0" w:after="0"/>
        <w:ind w:left="1247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left="1247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247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left="11754" w:firstLine="72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MUHTAJI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340" w:right="340" w:gutter="0" w:header="709" w:top="765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ID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character" w:styleId="FooterChar">
    <w:name w:val="Footer Char"/>
    <w:qFormat/>
    <w:rPr>
      <w:sz w:val="22"/>
      <w:szCs w:val="22"/>
      <w:lang w:val="en-ID"/>
    </w:rPr>
  </w:style>
  <w:style w:type="character" w:styleId="HeaderChar">
    <w:name w:val="Header Char"/>
    <w:qFormat/>
    <w:rPr>
      <w:sz w:val="22"/>
      <w:szCs w:val="2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28:00Z</dcterms:created>
  <dc:creator>sekdes</dc:creator>
  <dc:description/>
  <dc:language>en-US</dc:language>
  <cp:lastModifiedBy>Imam Rozikin</cp:lastModifiedBy>
  <cp:lastPrinted>2025-02-18T13:43:00Z</cp:lastPrinted>
  <dcterms:modified xsi:type="dcterms:W3CDTF">2025-02-18T06:52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F3FED39AE4BFFA2FB9C53E423ABB9_12</vt:lpwstr>
  </property>
  <property fmtid="{D5CDD505-2E9C-101B-9397-08002B2CF9AE}" pid="3" name="KSOProductBuildVer">
    <vt:lpwstr>1033-12.2.0.19805</vt:lpwstr>
  </property>
</Properties>
</file>